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6990" w:dyaOrig="9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9.25pt;width:75.5pt;height:10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5088740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Comune  di  Cappella  Cantone</w:t>
      </w:r>
    </w:p>
    <w:p>
      <w:pPr>
        <w:pStyle w:val="Heading2"/>
        <w:rPr/>
      </w:pPr>
      <w:r>
        <w:rPr/>
        <w:t>Prov. Di Cremo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Piazza del Municipio 11                                                                                                                                </w:t>
      </w:r>
    </w:p>
    <w:p>
      <w:pPr>
        <w:pStyle w:val="Heading4"/>
        <w:rPr>
          <w:bCs/>
          <w:sz w:val="20"/>
        </w:rPr>
      </w:pPr>
      <w:r>
        <w:rPr>
          <w:bCs/>
          <w:sz w:val="20"/>
        </w:rPr>
        <w:t>26020 Cappella Cantone – CR -</w:t>
      </w:r>
    </w:p>
    <w:p>
      <w:pPr>
        <w:pStyle w:val="Normal"/>
        <w:rPr/>
      </w:pPr>
      <w:r>
        <w:rPr>
          <w:bCs/>
          <w:i/>
        </w:rPr>
        <w:t>tel.0374/373154 – fax 0374/37200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-mail info@comune.cappellacantone.cr.it</w:t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C.F-P.I- 0030568019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GGETTO: </w:t>
      </w:r>
      <w:r>
        <w:rPr>
          <w:bCs/>
          <w:sz w:val="28"/>
        </w:rPr>
        <w:t>Domanda per l’iscrizione nell’Albo delle persone idonee all’Ufficio 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>Presidente di seggio elettorale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>(Art. 1, n. 7 della legge 21 marzo 1990 n. 53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l/La sottoscritt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o/a a ……………………………………………il 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esidente in Cappella Cantone Via ……………………………………………………..n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Codice Fiscale ………………………………………..numero telefonico……………………………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i sensi dell’art. 1, n. 7 della legge 21 marzo 1990, n. 53 di essere inserito nell’Albo delle persone idonee all’ufficio di Presidente di Seggio Elettor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i essere iscritto/a nelle liste elettorali de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Di esercitare la professione, arte o mestiere di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i essere in possesso del titolo di studio 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i non trovarsi in nessuna condizioni previste dagli articoli 38 del T.U. 361/57 e 23 del T.U. 570/19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Aver o non aver svolto la funzione di Presidente (oppure scrutatore o segretario) di seggio elettorale in occasione delle elezioni dell’anno…………………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8"/>
        <w:rPr/>
      </w:pPr>
      <w:r>
        <w:rPr/>
        <w:t xml:space="preserve">Cappella Cantone, lì………………………     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57:00Z</dcterms:created>
  <dc:creator>ROBERTO</dc:creator>
  <dc:description/>
  <cp:keywords/>
  <dc:language>en-US</dc:language>
  <cp:lastModifiedBy>claudia</cp:lastModifiedBy>
  <cp:lastPrinted>2010-10-18T12:30:00Z</cp:lastPrinted>
  <dcterms:modified xsi:type="dcterms:W3CDTF">2020-10-09T10:10:00Z</dcterms:modified>
  <cp:revision>30</cp:revision>
  <dc:subject/>
  <dc:title>    Comune  di  Cappella  Cantone</dc:title>
</cp:coreProperties>
</file>